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รายงานผลการดำเนินการ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ามแผนปฏิบัติการป้องกันและปราบปรามการทุจริตภาครัฐ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อง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มาบปลาเค้า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63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032000</wp:posOffset>
            </wp:positionH>
            <wp:positionV relativeFrom="paragraph">
              <wp:posOffset>114300</wp:posOffset>
            </wp:positionV>
            <wp:extent cx="1748790" cy="1784350"/>
            <wp:effectExtent l="0" t="0" r="0" b="0"/>
            <wp:wrapTight wrapText="bothSides">
              <wp:wrapPolygon edited="0">
                <wp:start x="-11" y="0"/>
                <wp:lineTo x="-11" y="21439"/>
                <wp:lineTo x="21407" y="21439"/>
                <wp:lineTo x="21407" y="0"/>
                <wp:lineTo x="-11" y="0"/>
              </wp:wrapPolygon>
            </wp:wrapTight>
            <wp:docPr id="1" name="Picture 2" descr="Untitled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Untitled-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83" t="11772" r="45512" b="41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งานโดย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มาบปลาเค้า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ำเภอท่ายาง  จังหวัดเพชรบุรี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ดำเนินการตามแผนปฏิบัติ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ป้องกันและปราบปรามการทุจริต 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3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right="-96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มาบปลาเค้า ได้มีการจัดทำแผนปฏิบัติการด้านการป้องกันและปราบปรามการทุจริต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-2564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กรอบดำเนินงานในการป้องกันและปราบปรามการทุจริตภายในองค์การบริหารส่วนตำบลมาบปลาเค้า  ซึ่ง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ำแผนปฏิบัติการในการวัดความสำเร็จของการดำเนินการตามแผนการป้องกันและปราบปรามการทุจริตขึ้น</w:t>
      </w:r>
    </w:p>
    <w:p>
      <w:pPr>
        <w:pStyle w:val="Normal"/>
        <w:spacing w:before="0" w:after="0"/>
        <w:ind w:right="-96" w:firstLine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องค์การบริหารส่วนตำบลมาบปลาเค้า  ได้มอบหมายให้ส่วนราชการภายในรับไปดำเนินการ และบัดนี้การดำเนินการตามแผนฯ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ป็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จึงขอรายงานผลการดำเนินงาน ครั้งที่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2 –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ะบุปัจจัยสนับสนุน ปัญหา อุปสรรค ข้อเสนอแนะในการปรับปรุงแผนฯ สำหรับกรอบแผนการดำเนินงาน  ดังนี้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spacing w:before="0" w:after="0"/>
        <w:contextualSpacing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529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4"/>
        <w:gridCol w:w="1817"/>
        <w:gridCol w:w="2398"/>
        <w:gridCol w:w="1243"/>
        <w:gridCol w:w="607"/>
        <w:gridCol w:w="567"/>
        <w:gridCol w:w="1842"/>
      </w:tblGrid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ล้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ัง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ร้างสังคมที่ไม่ทนต่อการทุจริต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ร้างจิตสำนึกและความตระหนักบุคลากรทั้งข้าราชการการเมือง ข้าราชการฝ่ายสภาท้องถิ่นและฝ่ายประจำของ องค์กรปกครองท้องถิ่น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ฝึกอบรมให้ความรู้ความเข้าใจการดำเนินชีวิตตามหลักปรัชญาเศรษฐกิจพอเพียงให้แก่บุคลากรขององค์การบริหารส่วนตำบลมาบปลาเค้า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ให้ความรู้ ความเข้าใจการปฏิบัติงานตามหลักธรรมาภิบาล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ให้ความรู้เกี่ยวกับผลประโยชน์ทับซ้อ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,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ร้างจิตสำนึกและความตระหนักแก่ประชาชนทุกภาคส่วน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จัดทำประกาศประมวลจริยธรรมแก่บุคลากรทั้งฝ่ายประจำและฝ่ายการเมือง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จัดทำคู่มือจริยธรรม ข้อบังคับและระเบียบที่เกี่ยวข้องประจำกองและ ส่วนราชกา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ใช้งบประมาณ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8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ร้างจิตสำนึกและความตระหนักแก่เด็กและเยาวชน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ค่ายพุทธบุต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บริหารราชการเพื่อป้องกันทุจริต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เจตจำนงทางการเมืองในการต่อต้านการทุจริตของผู้บริหาร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ประกาศเจตจำนงของผู้บริหารในการต่อต้านการทุจริต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ใช้บัตรคิวในการบริหารงาน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ตรวจสอบการทำงานของแต่ละส่วนราชการ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มอบหมายการทำงานข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แก่ 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หัวหน้าส่วนราชกา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ต่อเนื่อ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ำเนินการ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ต่อเนื่อง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มาตรการสร้างความโปร่งใสในการปฏิบัติงาน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มีการเผยแพร่ข้อมูลข่าวสารราคากลาง ทางประกาศ และเว็บไซต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ทำแผนการจัดซื้อจัดจ้าง แผนการใช้จ่ายเงิน และเผยแพร่ให้ประชาชนทรา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ต่อเนื่อ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ำเนินการ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2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ใช้ดุลพินิจและใช้อำนาจหน้าที่ให้เป็นไปตามหลักการบริหารกิจการบ้านเมืองที่ดี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การปรับลดขั้นตอนการปฏิบัติงาน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กระจายอำนาจการตัดสินใจในการมอบอำนาจในการปฏิบัติหน้าที่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ต่อเนื่อ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ใช้งบประมาณ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ต่อเนื่องไม่ใช้งบประมาณ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ชิดชูเกียรติแก่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ในการดำเนินกิจการ การประพฤติปฏิบัติตนให้เป็นที่ประจักษ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ยกย่องบุคคลที่ทำประโยชน์แก่สาธารณ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เชิดชูเกียรติให้แก่บุคคลที่ปฏิบัติตนตามแนวทางปรัชญาเศรษฐกิจพอเพียง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เชิดชูเกียรติให้แก่ผู้ทำคุณประโยชน์ให้แก่องค์กรปกครองส่วนท้องถิ่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จัดการในกรณีได้ทราบหรือรับแจ้งหรือตรวจสอบพบการทุจริต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จดบันทึกข้อตกลงในการปฏิบัติราชการ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สนับสนุนหน่วยงานอื่นในการตรวจสอบการปฏิบัติงาน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สอบข้อเท็จจริงในการปฏิบัติงานกรณีถูกร้องเรียนและถูกกล่าวห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ต่อเนื่อ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ใช้งบประมาณ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ต่อเนื่อ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ใช้งบประมาณ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ต่อเนื่อ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ใช้งบประมาณ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่งเสริมบทบาทและการมีส่วนร่วมของภาคประชาช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จัดตั้งศูนย์ข้อมูลข่าวสาร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ลื่อนที่เพื่อชี้แจงการทำงานขององค์กรและรับฟังความคิดเห็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ใช้งบประมาณ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9  - 3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ใช้งบประมาณ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ับฟังความคิดเห็นและตอบสนองเรื่อง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ทุกข์ของประชาชน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ติดตั้งตู้รับฟังความคิดเห็นและแจ้งเหตุทุจริต ครบทุกหมู่บ้าน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จัดทำช่องทางรับเรื่องทาง เว็บไซต์ แจ้งเหตุทุจริต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ทบทวนคำสั่งและแนวทางการดำเนินการเกี่ยวกับเรื่องร้องเร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ดำรงธรรมระดับ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,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,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บางหมู่บ้านไม่ใช่งบประมาณ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ต่อเนื่องไม่ใช่งบประมาณ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ต่อเนื่อ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ให้ประชาชนมีส่วนร่วมกิจการขององค์กรปกครองส่วนท้องถิ่น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จัดให้มีการประชาคมจัดทำแผนพัฒนาท้องถิ่น และแผนชุมชนทุกหมู่บ้าน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9  - 3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ใช้งบประมาณ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สริมสร้างและปรับปรุงกลไกในการตรวจสอบการปฏิบัติราชการขององค์กรปกครองส่วนท้องถิ่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วางระบบตรวจสอบและรายงานการควบคุมภายในตามที่คณะกรรมการตรวจเงินแผ่นดินกำหนด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จัดวางระบบควบคุมภายในครบทุกหน่วยงานย่อย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จัดทำการตรวจสอบการทำงานภายในองค์กรอย่างต่อเนื่อ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ยู่ระหว่างดำเนินการ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ำเนินการตั้งแต่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2</w:t>
            </w:r>
          </w:p>
        </w:tc>
      </w:tr>
      <w:tr>
        <w:trPr>
          <w:trHeight w:val="3358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นับสนุนให้ภาคประชาชนมีส่วนร่วมในการปฏิบัติหรือการบริหารราชการตามช่องที่สามารถดำเนินการได้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มีการแต่งตั้งประชาชนร่วมเป็นคณะกรรมการตามระเบียบจัดซื้อจัดจ้าง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ชี้แจงรายงานผลการดำเนินงานให้ประชนทรา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จัดตั้งศูนย์ข้อมูลข่าวสา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ำเนินการในรอ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ต่อเนื่อ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่งเสริมบทบาทของสภาท้องถิ่น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ส่งเสริมประสิทธิภาพในการทำงานของ ผู้บริหารท้องถิ่นและสมาชิกสภาท้องถิ่น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การแต่งตั้งสมาชิกสภาท้องถิ่นร่วมเป็นคณะทำงานกิจการขององค์การบริหารส่วนตำบ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,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ต่อเนื่อง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สริมพลังการมีส่วนร่วมของชุมช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Community)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บูรณาการทุกภาคส่วน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ส่งเสริมให้มีการประชุมบูรณาการร่วมกันทุกเดือนระหว่างตัวแทนชุมชนและสภา ท้องถิ่น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ต่อเนื่อง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สนับสนุน จุดแข็ง</w:t>
      </w:r>
    </w:p>
    <w:p>
      <w:pPr>
        <w:pStyle w:val="Normal"/>
        <w:spacing w:before="0" w:after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กิจกรรมต่างตามแผนปฏิบัติการมีปัจจัยในการสนับสนุนและผลักดันในการดำเนินการประสบความสำเร็จ ดังนี้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ารบริหารงานขององค์การบริหารส่วนตำบลมาบปลาเค้า มี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มู่บ้าน แต่ประชาชนส่วนใหญ่มีความสามัคคี และมีการประชุมกันทุกเดือนในรูปแบบของการบูรณาการ ทำให้การบริหาร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เรื่องร้องเรียน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พนักงานจ้าง มีการทำงานที่เป็นระบบ มีความสามัคคี ง่ายต่อการตรวจสอบ</w:t>
      </w:r>
    </w:p>
    <w:p>
      <w:pPr>
        <w:pStyle w:val="Normal"/>
        <w:spacing w:before="0" w:after="0"/>
        <w:contextualSpacing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ในการดำเนินงาน จุดอ่อน</w:t>
      </w:r>
    </w:p>
    <w:p>
      <w:pPr>
        <w:pStyle w:val="Normal"/>
        <w:spacing w:before="0" w:after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มาบปลาเค้า เป็นองค์การบริหารส่วนตำบลขนาดกลาง  มีเขตรับผิดชอบ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ทำให้มีบุคลากรทางฝ่ายเมืองจำนวนมายากกับการควบคุม แต่ พนักงานส่วนตำบล มีจำกัดทำให้ในหนึ่งตำแหน่งต้องรับผิดชอบหลายอย่าง ซึ่งอาจส่งผลให้มีการทุจริตได้ เนื่องไม่สามารถควบคุมงานได้ทันเวลา  และการทำงานนั้นมีกฏหมายระเบียบที่ไม่แน่ชัด ทำให้บางกิจกรรมเจ้าหน้าที่ไม่เข้าในในตัวบทกฏหมายซึ่งจะถูกกล่าวว่าทุจริตได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ถ่ายโอนภารกิจเพิ่มขึ้นเกิดงานใหม่ ทำให้การทำงานมีข้อผิดพลาดได้</w:t>
      </w:r>
    </w:p>
    <w:p>
      <w:pPr>
        <w:pStyle w:val="Normal"/>
        <w:spacing w:before="0" w:after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Spacing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ตรวจให้มีประสิทธิภาพ สอดคล้องกับสถานการณ์ในปัจจุบัน</w:t>
      </w:r>
    </w:p>
    <w:p>
      <w:pPr>
        <w:pStyle w:val="NoSpacing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ช่องทางการร้องเรียน</w:t>
      </w:r>
    </w:p>
    <w:p>
      <w:pPr>
        <w:pStyle w:val="NoSpacing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ประชาชนเข้ามามีส่วนร่วมในการเข้าถึงอำนาจการตัดสินใจ โดยให้ประชาชนมีส่วนร่วมในการตรวจสอบในทุกขั้นตอน อย่างโปร่งใส สมเหตุสมผล</w:t>
      </w:r>
    </w:p>
    <w:p>
      <w:pPr>
        <w:pStyle w:val="NoSpacing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หน่วยตรวจสอบภายใน โดยมีตำแหน่งเจ้าหน้าที่ตรวจสอบภายในเพื่อการตรวจสอบอย่างมีประสิทธิภาพ</w:t>
      </w:r>
    </w:p>
    <w:p>
      <w:pPr>
        <w:pStyle w:val="NoSpacing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ให้มีประสิทธิภาพ และมีจริยธรรมในการทำงาน</w:t>
      </w:r>
    </w:p>
    <w:p>
      <w:pPr>
        <w:pStyle w:val="NoSpacing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อบรมที่เหมาะสม ให้สอดคล้องกับแผน</w:t>
      </w:r>
    </w:p>
    <w:p>
      <w:pPr>
        <w:pStyle w:val="NoSpacing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ในส่วนอื่นมีการกำหนดแผนที่มีประสิทธิภาพอยู่แล้ว</w:t>
      </w:r>
    </w:p>
    <w:p>
      <w:pPr>
        <w:pStyle w:val="NoSpacing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4d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4d70"/>
    <w:pPr>
      <w:spacing w:lineRule="auto" w:line="276" w:before="0" w:after="200"/>
      <w:ind w:left="720" w:hanging="0"/>
      <w:contextualSpacing/>
    </w:pPr>
    <w:rPr>
      <w:rFonts w:ascii="Calibri" w:hAnsi="Calibri" w:eastAsia="" w:cs="Cordia New" w:asciiTheme="minorHAnsi" w:cstheme="minorBidi" w:eastAsiaTheme="minorEastAsia" w:hAnsiTheme="minorHAnsi"/>
      <w:sz w:val="22"/>
    </w:rPr>
  </w:style>
  <w:style w:type="paragraph" w:styleId="NoSpacing">
    <w:name w:val="No Spacing"/>
    <w:uiPriority w:val="1"/>
    <w:qFormat/>
    <w:rsid w:val="00054d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1073</Words>
  <Characters>6121</Characters>
  <CharactersWithSpaces>718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57:00Z</dcterms:created>
  <dc:creator>ideapad</dc:creator>
  <dc:description/>
  <dc:language>en-US</dc:language>
  <cp:lastModifiedBy>ideapad</cp:lastModifiedBy>
  <cp:lastPrinted>2020-06-29T07:00:00Z</cp:lastPrinted>
  <dcterms:modified xsi:type="dcterms:W3CDTF">2020-06-29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